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24-21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дько Полины Александровны, </w:t>
      </w:r>
      <w:r>
        <w:rPr>
          <w:rStyle w:val="CatUserDefined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ого директора ООО ЮА «Защита», проживающей по адресу: </w:t>
      </w:r>
      <w:r>
        <w:rPr>
          <w:rStyle w:val="CatUser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и </w:t>
      </w:r>
      <w:r>
        <w:rPr>
          <w:rStyle w:val="CatUserDefinedgrp2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дько П.А., являясь генеральным директором ООО ЮА «Защита», расположенного по адресу: ХМАО – Югра, г. Нижневартовск, ул. Мира, д. 31/1, кв. 144, не представила в Межрайонную ИФНС России № 6 по ХМАО - Югре бухгалтерскую отчетность за 12 месяцев 2022 год, срок предоставления которой установлен не позднее 31 марта 2023 год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Радько П.А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Радько П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адько П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Радько П.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400209400001 от 20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генеральным директором ООО ЮА «Защита» Радько П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бухгалтерская отчетность за 12 месяцев 2022 год, генеральным директором ООО ЮА «Защита» Радько П.А. представлена в срок не позднее 31 марта 2023 года не бы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Радько П.А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Радько П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дько Полину Александро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9rplc47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7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47">
    <w:name w:val="cat-UserDefined grp-2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